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6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866"/>
        <w:gridCol w:w="2101"/>
        <w:gridCol w:w="2101"/>
        <w:gridCol w:w="2101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que lo que correspon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ual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ñ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in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ctificativa (1-9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 – DATOS PERSONA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6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874"/>
        <w:gridCol w:w="1866"/>
        <w:gridCol w:w="3636"/>
        <w:gridCol w:w="479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del declaran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tado Civil</w:t>
            </w:r>
          </w:p>
        </w:tc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oder Judicial</w:t>
            </w:r>
          </w:p>
        </w:tc>
      </w:tr>
      <w:tr>
        <w:trPr/>
        <w:tc>
          <w:tcPr>
            <w:tcW w:w="1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</w:tr>
      <w:tr>
        <w:trPr/>
        <w:tc>
          <w:tcPr>
            <w:tcW w:w="1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Tribunal o Depende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 – DATOS DEL CÓNYUGE O CONVIVIENTE E HIJOS MENORES NO EMANCIP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99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65"/>
        <w:gridCol w:w="9048"/>
        <w:gridCol w:w="2828"/>
        <w:gridCol w:w="2828"/>
        <w:gridCol w:w="2830"/>
      </w:tblGrid>
      <w:tr>
        <w:trPr/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completos del cónyuge o convivi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ón - Ocupación</w:t>
            </w:r>
          </w:p>
        </w:tc>
      </w:tr>
      <w:tr>
        <w:trPr/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° Orden Hijo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completos de los hij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 / CU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fesión - Ocupació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  <w:t>TITULA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s-MX"/>
        </w:rPr>
      </w:pPr>
      <w:r>
        <w:rPr>
          <w:rFonts w:cs="Calibri" w:ascii="Calibri" w:hAnsi="Calibri"/>
          <w:b/>
          <w:sz w:val="28"/>
          <w:szCs w:val="24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II – DETALLE DE LOS BI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micilio, localidad, ciudad, provincia,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"/>
        <w:gridCol w:w="1560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 matrícula 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Si correspondier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tida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9176"/>
        <w:gridCol w:w="1738"/>
        <w:gridCol w:w="28"/>
        <w:gridCol w:w="1843"/>
        <w:gridCol w:w="1906"/>
      </w:tblGrid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 de cuenta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y número de cue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 – Tarjetas de crédi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 de la tarjeta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emisor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la tarjet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V – DETALLE DE CRÉDITOS Y DEUD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 – DETALLE DE LOS INGRE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3855"/>
        <w:gridCol w:w="3827"/>
        <w:gridCol w:w="1494"/>
        <w:gridCol w:w="5515"/>
      </w:tblGrid>
      <w:tr>
        <w:trPr/>
        <w:tc>
          <w:tcPr>
            <w:tcW w:w="1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I – ANTECEDENTES LABORALES DE LOS ÚLTIMOS 3 AÑ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52"/>
        <w:gridCol w:w="9176"/>
        <w:gridCol w:w="5515"/>
      </w:tblGrid>
      <w:tr>
        <w:trPr/>
        <w:tc>
          <w:tcPr>
            <w:tcW w:w="1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 liberal, cargo o función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entidad o institu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143"/>
      </w:tblGrid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  <w:t>CONYUGE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24"/>
          <w:lang w:val="es-MX"/>
        </w:rPr>
      </w:pPr>
      <w:r>
        <w:rPr>
          <w:rFonts w:cs="Calibri" w:ascii="Calibri" w:hAnsi="Calibri"/>
          <w:b/>
          <w:sz w:val="40"/>
          <w:szCs w:val="24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II – DETALLE DE LOS BI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micilio, localidad, ciudad, provincia,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"/>
        <w:gridCol w:w="1560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 matrícula 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Si correspondier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tida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9176"/>
        <w:gridCol w:w="1738"/>
        <w:gridCol w:w="28"/>
        <w:gridCol w:w="1843"/>
        <w:gridCol w:w="1906"/>
      </w:tblGrid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 de cuenta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y número de cue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 – Tarjetas de crédi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 de la tarjeta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emisor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la tarjet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VIII – DETALLE DE CRÉDITOS Y DEUD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X– DETALLE DE LOS INGRE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3855"/>
        <w:gridCol w:w="3827"/>
        <w:gridCol w:w="1494"/>
        <w:gridCol w:w="5515"/>
      </w:tblGrid>
      <w:tr>
        <w:trPr/>
        <w:tc>
          <w:tcPr>
            <w:tcW w:w="1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 – ANTECEDENTES LABORALES DE LOS ÚLTIMOS 3 AÑ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52"/>
        <w:gridCol w:w="9176"/>
        <w:gridCol w:w="5515"/>
      </w:tblGrid>
      <w:tr>
        <w:trPr/>
        <w:tc>
          <w:tcPr>
            <w:tcW w:w="1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 liberal, cargo o función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entidad o institu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143"/>
      </w:tblGrid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  <w:t>HIJOS MENORES NO EMANCIPAD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s-MX"/>
        </w:rPr>
      </w:pPr>
      <w:r>
        <w:rPr>
          <w:rFonts w:cs="Calibri" w:ascii="Calibri" w:hAnsi="Calibri"/>
          <w:b/>
          <w:sz w:val="28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 – DETALLE DE LOS BIEN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Bienes inmuebles en el país o en el extranjer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omicilio, localidad, ciudad, provincia,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perficie aproxim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"/>
        <w:gridCol w:w="1560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Bienes muebles, semovientes y derechos registrables, radicados en el país o en el extranjero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rcentaje sobre la propied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 matrícula 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* Si correspondie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 –  Títulos, acciones, valores, participación en sociedades y otras inversiones financieras, en el país o en el extranjero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tida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cha de ingreso al patrimon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 de los fond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</w:t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uación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es-MX"/>
        </w:rPr>
      </w:pPr>
      <w:r>
        <w:rPr>
          <w:rFonts w:cs="Calibri" w:ascii="Calibri" w:hAnsi="Calibri"/>
          <w:sz w:val="10"/>
          <w:szCs w:val="10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9176"/>
        <w:gridCol w:w="1738"/>
        <w:gridCol w:w="28"/>
        <w:gridCol w:w="1843"/>
        <w:gridCol w:w="1906"/>
      </w:tblGrid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 – Dinero en efectivo, depósitos en bancos y otras entidades financieras, en el país o en el extranjer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 de cuenta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y número de cuen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í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 – Tarjetas de crédi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 de la tarjeta</w:t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tidad emisora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la tarjet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I – DETALLE DE CRÉDITOS Y DEUDA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45"/>
        <w:gridCol w:w="2807"/>
        <w:gridCol w:w="5811"/>
        <w:gridCol w:w="1843"/>
        <w:gridCol w:w="1522"/>
        <w:gridCol w:w="1738"/>
        <w:gridCol w:w="1871"/>
        <w:gridCol w:w="1906"/>
      </w:tblGrid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Créditos hipotecarios, prendarios y comun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Deudas hipotecarias, prendarias y comune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tular del Bie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pellido y nombre/s o razón social del de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e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dentificación del bien gravado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úmero de inscripción de la prenda o hipote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3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total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6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169"/>
      </w:tblGrid>
      <w:tr>
        <w:trPr/>
        <w:tc>
          <w:tcPr>
            <w:tcW w:w="1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II– DETALLE DE LOS INGRE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645"/>
        <w:gridCol w:w="2807"/>
        <w:gridCol w:w="3855"/>
        <w:gridCol w:w="3827"/>
        <w:gridCol w:w="1494"/>
        <w:gridCol w:w="551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plea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IT/CUIL/CDI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muneración Anual neta de descuentos de ley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 – Otros ingreso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uje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ipo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ige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nto anual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XIV – ANTECEDENTES LABORALES DE LOS ÚLTIMOS 3 AÑ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52"/>
        <w:gridCol w:w="9176"/>
        <w:gridCol w:w="5515"/>
      </w:tblGrid>
      <w:tr>
        <w:trPr/>
        <w:tc>
          <w:tcPr>
            <w:tcW w:w="1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 – Ingresos derivados de relaciones contractuales o laborales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tividad liberal, cargo o función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rganismo, entidad o institu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914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143"/>
      </w:tblGrid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 xml:space="preserve">Declaro bajo juramento que los bienes, créditos, deudas, ingresos y actividades detallados son fehacientes y corresponden al cierre del ejercicio correspondiente, que no cuento con otros ingresos y que también es exacta la nómina del cónyuge o conviviente e hijos menores no emancipados. </w:t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  <w:tab/>
      </w:r>
    </w:p>
    <w:tbl>
      <w:tblPr>
        <w:tblW w:w="1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50"/>
        <w:gridCol w:w="1295"/>
        <w:gridCol w:w="4181"/>
        <w:gridCol w:w="1205"/>
        <w:gridCol w:w="4273"/>
        <w:gridCol w:w="273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Lugar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ech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  <w:t>Firma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sectPr>
      <w:headerReference w:type="default" r:id="rId2"/>
      <w:type w:val="nextPage"/>
      <w:pgSz w:orient="landscape" w:w="20160" w:h="122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4"/>
      <w:gridCol w:w="6331"/>
      <w:gridCol w:w="6334"/>
    </w:tblGrid>
    <w:tr>
      <w:trPr/>
      <w:tc>
        <w:tcPr>
          <w:tcW w:w="6364" w:type="dxa"/>
          <w:tcBorders/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drawing>
              <wp:inline distT="0" distB="0" distL="0" distR="0">
                <wp:extent cx="28301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 xml:space="preserve">DECLARACIÓN JURADA </w:t>
          </w:r>
        </w:p>
        <w:p>
          <w:pPr>
            <w:pStyle w:val="Header"/>
            <w:tabs>
              <w:tab w:val="clear" w:pos="708"/>
              <w:tab w:val="left" w:pos="2620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ATRIMONIAL INTEGRAL</w:t>
          </w:r>
        </w:p>
      </w:tc>
      <w:tc>
        <w:tcPr>
          <w:tcW w:w="633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  <w:lang w:val="es-MX"/>
            </w:rPr>
            <w:t>ANEXO RESERVADO</w:t>
          </w:r>
        </w:p>
      </w:tc>
    </w:tr>
    <w:tr>
      <w:trPr/>
      <w:tc>
        <w:tcPr>
          <w:tcW w:w="636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</w:r>
        </w:p>
      </w:tc>
      <w:tc>
        <w:tcPr>
          <w:tcW w:w="633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Resolución Nro.  237/2014 – Anexo III</w:t>
          </w:r>
        </w:p>
      </w:tc>
      <w:tc>
        <w:tcPr>
          <w:tcW w:w="63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2:00Z</dcterms:created>
  <dc:creator>Poder Judicial de la Nacion</dc:creator>
  <dc:description/>
  <cp:keywords/>
  <dc:language>en-US</dc:language>
  <cp:lastModifiedBy>Poder Judicial de la Nacion</cp:lastModifiedBy>
  <cp:lastPrinted>2014-05-09T18:36:00Z</cp:lastPrinted>
  <dcterms:modified xsi:type="dcterms:W3CDTF">2014-07-17T12:17:00Z</dcterms:modified>
  <cp:revision>3</cp:revision>
  <dc:subject/>
  <dc:title/>
</cp:coreProperties>
</file>