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6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866"/>
        <w:gridCol w:w="2101"/>
        <w:gridCol w:w="2101"/>
        <w:gridCol w:w="2101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que lo que correspon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ual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in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tificativa (1-9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 – DATOS PERS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6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874"/>
        <w:gridCol w:w="1866"/>
        <w:gridCol w:w="3636"/>
        <w:gridCol w:w="479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del declarant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: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do Civil:</w:t>
            </w:r>
          </w:p>
        </w:tc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oder Judicial:</w:t>
            </w:r>
          </w:p>
        </w:tc>
      </w:tr>
      <w:tr>
        <w:trPr/>
        <w:tc>
          <w:tcPr>
            <w:tcW w:w="1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:</w:t>
            </w:r>
          </w:p>
        </w:tc>
      </w:tr>
      <w:tr>
        <w:trPr/>
        <w:tc>
          <w:tcPr>
            <w:tcW w:w="1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Tribunal o Dependenci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 – DATOS DEL CÓNYUGE O CONVIVI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9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291"/>
        <w:gridCol w:w="2552"/>
        <w:gridCol w:w="2551"/>
        <w:gridCol w:w="3805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completos del cónyuge o conviv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ón - Ocupación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I – DETALLE DE LOS BIENES DEL DECLA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8335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Ubicación (Ciudad, Provincia, País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  <w:t>NO DIRECCIÓN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 (mt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Fisca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"/>
        <w:gridCol w:w="2127"/>
        <w:gridCol w:w="8079"/>
        <w:gridCol w:w="2552"/>
        <w:gridCol w:w="2523"/>
        <w:gridCol w:w="1871"/>
        <w:gridCol w:w="1906"/>
      </w:tblGrid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81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291"/>
        <w:gridCol w:w="2552"/>
        <w:gridCol w:w="2523"/>
        <w:gridCol w:w="1871"/>
        <w:gridCol w:w="1906"/>
      </w:tblGrid>
      <w:tr>
        <w:trPr/>
        <w:tc>
          <w:tcPr>
            <w:tcW w:w="1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843"/>
        <w:gridCol w:w="2523"/>
        <w:gridCol w:w="1871"/>
        <w:gridCol w:w="1906"/>
      </w:tblGrid>
      <w:tr>
        <w:trPr/>
        <w:tc>
          <w:tcPr>
            <w:tcW w:w="1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Tipo de cuenta (Caja de ahorro, Cuenta corriente, etc.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  <w:t>NO DATOS DE CUENT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V – DETALLE DE CRÉDITOS Y DEUDAS DEL DECLA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5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03"/>
        <w:gridCol w:w="13742"/>
        <w:gridCol w:w="1892"/>
        <w:gridCol w:w="1914"/>
      </w:tblGrid>
      <w:tr>
        <w:trPr/>
        <w:tc>
          <w:tcPr>
            <w:tcW w:w="1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5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03"/>
        <w:gridCol w:w="13742"/>
        <w:gridCol w:w="1892"/>
        <w:gridCol w:w="1914"/>
      </w:tblGrid>
      <w:tr>
        <w:trPr/>
        <w:tc>
          <w:tcPr>
            <w:tcW w:w="1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 – DETALLE DE LOS INGRESOS DEL DECLA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52"/>
        <w:gridCol w:w="3855"/>
        <w:gridCol w:w="3827"/>
        <w:gridCol w:w="1494"/>
        <w:gridCol w:w="5515"/>
      </w:tblGrid>
      <w:tr>
        <w:trPr/>
        <w:tc>
          <w:tcPr>
            <w:tcW w:w="1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143"/>
      </w:tblGrid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Declaro bajo juramento que los bienes, créditos, deudas, ingresos y actividades detallados son fehacientes y corresponden al cierre del ejercicio correspondiente, que no cuento con otros ingresos y que también son exactos los datos del cónyuge o conviviente. 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</w:r>
    </w:p>
    <w:tbl>
      <w:tblPr>
        <w:tblW w:w="1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50"/>
        <w:gridCol w:w="1295"/>
        <w:gridCol w:w="4181"/>
        <w:gridCol w:w="1205"/>
        <w:gridCol w:w="4273"/>
        <w:gridCol w:w="273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Lugar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ech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irma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sectPr>
      <w:headerReference w:type="default" r:id="rId2"/>
      <w:type w:val="nextPage"/>
      <w:pgSz w:orient="landscape" w:w="20160" w:h="122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5"/>
      <w:gridCol w:w="6334"/>
      <w:gridCol w:w="6330"/>
    </w:tblGrid>
    <w:tr>
      <w:trPr/>
      <w:tc>
        <w:tcPr>
          <w:tcW w:w="6365" w:type="dxa"/>
          <w:tcBorders/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drawing>
              <wp:inline distT="0" distB="0" distL="0" distR="0">
                <wp:extent cx="28301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 xml:space="preserve">DECLARACIÓN JURADA </w:t>
          </w:r>
        </w:p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ATRIMONIAL INTEGRAL</w:t>
          </w:r>
        </w:p>
      </w:tc>
      <w:tc>
        <w:tcPr>
          <w:tcW w:w="633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  <w:lang w:val="es-MX"/>
            </w:rPr>
            <w:t>ANEXO PÚBLICO</w:t>
          </w:r>
        </w:p>
      </w:tc>
    </w:tr>
    <w:tr>
      <w:trPr/>
      <w:tc>
        <w:tcPr>
          <w:tcW w:w="636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</w:r>
        </w:p>
      </w:tc>
      <w:tc>
        <w:tcPr>
          <w:tcW w:w="633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olución Nro.  237/2014 – Anexo II</w:t>
          </w:r>
        </w:p>
      </w:tc>
      <w:tc>
        <w:tcPr>
          <w:tcW w:w="63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2:00Z</dcterms:created>
  <dc:creator>Poder Judicial de la Nacion</dc:creator>
  <dc:description/>
  <cp:keywords/>
  <dc:language>en-US</dc:language>
  <cp:lastModifiedBy>Poder Judicial de la Nacion</cp:lastModifiedBy>
  <cp:lastPrinted>2007-11-05T11:45:00Z</cp:lastPrinted>
  <dcterms:modified xsi:type="dcterms:W3CDTF">2014-07-17T12:17:00Z</dcterms:modified>
  <cp:revision>3</cp:revision>
  <dc:subject/>
  <dc:title/>
</cp:coreProperties>
</file>